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9. ПОКРЕТ МОЈА СРБИЈА - БРАНИСЛАВ ЛЕЧИЋ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ислав Лечић, 1955,  глумац и редитељ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Петровић, 1953,  новина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н Николић, 1964,  инжењер машинства, Круш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Зорић, 1954,  специјалиста медицине рада, Ков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Солдатовић, 1964,  инжењер пољопривреде, Опо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ша Павловић, 1982,  апсолвент туризма, Љубовиј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Ракочевић, 1979,  дипл. правник, Прокуп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а Иванов, 1983,  дипл. политиколог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ојкан Бранковић, 1960,  машински инжење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ко Каличанин, 1959,  инжењер телекомуникација, Чачак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ица Милосављевић, 1979,  професор физичке културе, Зајеч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а Миловановић, 1983,  дипл. политиколог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авле Лазић, 1950,  саобраћајни инжење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ован Брашић, 1981,  дипл. политиколог, Рек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Микић, 1977,  наставник ликовне културе, Лапо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да Љубић, 1954,  дипл. политиколог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Пејчић, 1965,  професор музике, Леск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ан Гољовић, 1974,  туристички радник, Кр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н Милошевић, 1979,  дипл. економиста, Прокуп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 Чурић, 1983,  дипл. економиста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Урошевић, 1962,  привредник, Љиг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Мартиновић, 1978,  машински техничар, Ражањ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ђан Недељковић, 1964,  пољопривредник, Јагодин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Божиновски, 1983,  дипл. политиколог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ојислав Митић, 1955,  професо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гор Антимов, 1982,  дипл. правник, Босиле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Васић, 1980,  дипл. менаџер, Круш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Јотић, 1972,  наставник, Ков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Ђорђевић, 1964,  фудбалски менаџер, Мерошин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Живковић, 1955,  професо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Ивковић, 1957,  радник, Љиг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на Ћировић, 1974,  економиста, Ћић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анијел Игњатовић, 1974,  радник, Ћић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Милошевић, 1979,  дипл. економиста, Сурдул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Ристић, 1967,  професор безбедности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ца Јевтић, 1982,  студент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бољуб Катанчевић, 1957,  пензионер, Круш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Јокић, 1967,  предузетник, Сомбо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јан Грчак, 1983,  аутоелектричар, Опо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ка Митровић, 1958,  радник, Бела Цркв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Миловановић, 1954,  комерцијалиста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Митровић, 1966,  инжењер електротехнике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ојан Предовић, 1974,  ваја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ица Ивановић, 1978,  глумица, Беч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има Јеремић, 1947,  машински инжењер, Аранђел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фет Захитовић, 1971,  радник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Пешић, 1961,  систем аналитичар,  програме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Лазић, 1952,  службеник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таша Остојић, 1974,  лека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адица Ивковић, 1955,  грађевински техничар, Ков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воје Вукићевић, 1950,  моделар,  конструкто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атјана Лазин, 1988,  студент, Опо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бравка Тома, 1961,  васпитач, Ков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теван Жигић, 1960,  дипл. машински инжењер, Марковић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нежана Врекић, 1955,  дипл. машински инжење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ра Стевановић, 1981,  дипл. економиста, Прокуп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рад Пипер, 1953,  радник, Чачак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Петровић, 1948,  лека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Ристовић, 1983,  професор књижевности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сиљка Стефановић, 1954,  дипл. правник, Бела Цркв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редраг Јевтић, 1954,  радник, Чачак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на Андрејевић, 1965,  радник, Краљево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ослав Драмићанин, 1962,  инжењер телекомуникација, Чачак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Ивковић, 1972,  педагог, Љиг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ан Вуканац, 1945,  дипл. економиста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ђана Илић, 1961,  радник, Чачак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Бацковић, 1990,  ученик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ја Животић, 1983,  радник, Пожар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Пушоњић, 1978,  продавац, Ков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Петровић, 1954,  комерцијалиста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ислав Гајић, 1965,  радник, Љиг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ејрема Идризовић, 1961,  радник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ша Стојановић, 1954,  аутомеханичар, Баточин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ахрудин Маџовић, 1981,  студент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Тихомир Симеуновић, 1959,  радник, Чачак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ја Величковић, 1978,  васпитачица, Прокуп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Елведин Дангалак, 1983,  студент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ослав Илић, 1967,  пољопривредник, Ков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ехра Фетаховић, 1980,  студент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Костић, 1977,  саобраћајни инструктор, Леск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ушка Митровић, 1984,  студент, Љиг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адија Бешировић, 1955,  радник, Нови Паз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дељко Павловић, 1968,  радник, Чачак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икола Ристовић, 1988,  економски технича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есна Секуловић, 1961,  трговац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ђан Бузејић, 1976,  пекар, Жагуб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хајло Зурковић, 1978,  дипл. пијаниста, Сомбо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мир Белић, 1956,  радник, Чачак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Шушњар, 1970,  професо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жидар Пешић, 1957,  инжењер електронике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ро Зечевић, 1980,  дипл. правник, Прокупље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Миленковић, 1981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а Стевановић, 1958,  банкарски службеник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Недељковић, 1959,  дипл. електроинжењер, Јагодин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ошко Тадић, 1937,  професор, Пожар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а Чарапић, 1984,  студент, Чачак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ејан Јанковић, 1988,  студент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Јелена Рашић, 1983,  студент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ко Чепић, 1949,  новинар, Бечеј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Чалуковић, 1970,  професор, Чачак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рђан Вукша, 1978,  машински инжењер, Ков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Крсте Вишић, 1953,  возач,  инструкто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Небојша Кашић, 1967,  дипл. инжењер електротехнике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арија Радосављевић, 1967,  радник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Радишић, 1948,  службеник, Ков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ветлана Обрадовић, 1961,  лекар,  специјалист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ијана Дилпарић, 1986,  студент, Ков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дана Поповић, 1960,  билансиста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ан Кашић, 1977,  економски технича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Лидија Весели, 1972,  наставник, Ков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рко Остојић, 1968,  дипл. електроинжење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ага Ристовић, 1953,  дипл. машински инжење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идан Радојевић, 1965,  машинбравар, Трстеник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Горан Манојловић, 1976,  електроинжењер, Зајечар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иљана Бојовић, 1966,  магиста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Грбовић, 1954,  агроном, Ков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Александар Подунавац, 1973,  дипл. економиста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мир Ристовић, 1952,  дипл. машински инжење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орица Јоловић, 1954,  радник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а Ристић-Јовановић, 1961,  стоматолог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ужица Петровић, 1979,  студент, Бела Цркв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сава Милошевић, 1939,  пензионер, Рашк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ица Живковић, 1970,  професо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Радован Бојовић, 1963,  дипл. машински инжењер, Крагује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убиша Стојановић, 1979,  дипл. инжењер електротехнике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омирка Маринковић, 1950, пензионер, Рашк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ободан Поповић, 1972,  дипл. инжењер машинства, Ковин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Веселиновић, 1980,  студент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Љиљана Лазић, 1960,  графичар, Рашк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ојкан Павловић, 1967,  пољопривредни техничар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Владан Суботић, 1937,  пензионе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Иван Јовановић, 1974,  економски техничар, Леск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ица Илић, 1955,  електротехнича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Бранко Пуповац, 1937,  пензионе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ан Милојевић, 1975,  трговац, Ниш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Славољуб Ристић, 1978,  професор, Обреновац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Милена Бузјеић, 1986,  студент, Жагубица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раган Стојиљковић, 1955,  грађевински инжењер, Београд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Петар Двизац, 1978,  студент, Обреновац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3:00Z</dcterms:created>
  <dc:creator>Biljana</dc:creator>
  <dc:description/>
  <cp:keywords/>
  <dc:language>en-US</dc:language>
  <cp:lastModifiedBy>Biljana Zeljkovic</cp:lastModifiedBy>
  <dcterms:modified xsi:type="dcterms:W3CDTF">2015-07-07T09:40:00Z</dcterms:modified>
  <cp:revision>2</cp:revision>
  <dc:subject/>
  <dc:title/>
</cp:coreProperties>
</file>